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начальная общеобразовательная школа №689</w:t>
      </w:r>
    </w:p>
    <w:p>
      <w:pPr>
        <w:pStyle w:val="Normal"/>
        <w:jc w:val="center"/>
        <w:rPr/>
      </w:pPr>
      <w:r>
        <w:rPr/>
        <w:t>Невского района Санкт-Петербур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ИНСТРУКТАЖА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хнике безопасности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авилам поведения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зличных ситуациях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b/>
          <w:sz w:val="28"/>
          <w:szCs w:val="28"/>
        </w:rPr>
        <w:tab/>
        <w:t>_______ класс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/>
        <w:t>2015-2016 учебный год</w:t>
      </w:r>
    </w:p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1842"/>
        <w:gridCol w:w="851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инструктируем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нструкт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нструк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 инструктирующего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лассный руководитель ______________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23:27:00Z</dcterms:created>
  <dc:creator>172260</dc:creator>
  <dc:description/>
  <dc:language>en-US</dc:language>
  <cp:lastModifiedBy>NASTYA</cp:lastModifiedBy>
  <cp:lastPrinted>2015-09-02T11:29:00Z</cp:lastPrinted>
  <dcterms:modified xsi:type="dcterms:W3CDTF">2016-04-10T23:27:00Z</dcterms:modified>
  <cp:revision>2</cp:revision>
  <dc:subject/>
  <dc:title/>
</cp:coreProperties>
</file>