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1145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360" w:before="0" w:after="0"/>
        <w:ind w:left="1145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иректор ГБОУ начальной школы №689</w:t>
      </w:r>
    </w:p>
    <w:p>
      <w:pPr>
        <w:pStyle w:val="Normal"/>
        <w:shd w:fill="FFFFFF" w:val="clear"/>
        <w:spacing w:lineRule="auto" w:line="360" w:before="0" w:after="0"/>
        <w:ind w:left="1145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_________________      Мельникова Е.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1 августа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Инструкция № 1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по охране труда учащихся, учителям выполняющих общественно полезные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Опасности </w:t>
      </w: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8"/>
        </w:rPr>
        <w:t>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Различные заболевания при переноске тяжестей сверхдопустимой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Травмы при небрежном обращении с орудиям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Травмирование рук при очистке почвы от   посторонни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орезы рук при прополке клум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До начала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Одеть спецодежду (халат, перча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Подготовить к работе необходимый инвентарь, проверить его исправность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 время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 Соблюдать осторожность при работе с использованием орудий труда  (лопаты, грабли, вилы, тяпки и т.д.), не передавать   их друг другу броском, не класть на землю заостренной   частью   вверх,    переносить   их   только   в    вертикальном    положении заостренной частью вниз. </w:t>
      </w:r>
    </w:p>
    <w:p>
      <w:pPr>
        <w:pStyle w:val="Normal"/>
        <w:spacing w:lineRule="auto" w:line="240" w:before="0" w:after="0"/>
        <w:jc w:val="both"/>
        <w:rPr/>
      </w:pPr>
      <w:r>
        <w:rPr/>
        <w:t>2. При переносе тяжестей соблюдать установленную норму переноски тяжес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23"/>
        <w:gridCol w:w="320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учащихся начальной школы не более 3 кг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вуш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нош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5 л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кг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6 л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к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 кг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7 л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к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 кг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8 л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к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 к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Очистку почвы от посторонних предметов производить только с помощью лопат, грабель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Во избежание порезов рук работать только в     перча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Не решается какая-либо работа учащихся   с  ядохимик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При получении травмы или плохом самочувствии сообщить учителю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ле оконча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Очистить и сдать на хранение рабочий инвентар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Снять спецодежду и тщательно вымыть руки с мы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27:00Z</dcterms:created>
  <dc:creator>Анастасия Куркова</dc:creator>
  <dc:description/>
  <cp:keywords/>
  <dc:language>en-US</dc:language>
  <cp:lastModifiedBy>NASTYA</cp:lastModifiedBy>
  <dcterms:modified xsi:type="dcterms:W3CDTF">2016-04-10T23:27:00Z</dcterms:modified>
  <cp:revision>2</cp:revision>
  <dc:subject/>
  <dc:title/>
</cp:coreProperties>
</file>